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57» Ленинского района           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видом деятельности МОУ «СОШ № 57», в соответствии с уставом и муниципальным заданием, утвержденным учредителем, является предоставление общего образования (начального, основного, среднего (полного) с выполнением требований государственного образовательного стандарта. Потребителями муниципальной услуги являются учащиеся в возрасте от 6 до 18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учредителя в 2022 году в МОУ «СОШ № 57» обучались 570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имназия руководствуется нормативно-правовыми документами Российской Федерации, Саратовской области и муниципального образования «Город Сара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2 году функции и полномочия учредителя МОУ «СОШ № 57» осуществля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части формирования муниципального задания, финансового обеспечения его выполнения и контроля за целевым использованием бюджетных средств - администрация Ленинского района муниципального образования «Город Сара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полномочий собственника муниципального имущества по управлению и распоряжению имуществом учреждения, контролю за эффективным его использованием - комитет по управлению имуществом города Сарат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униципальным общеобразовательным учреждением «СОШ  № 57», в соответствии с распоряжением администрации Ленинского района муниципального образования «Город Саратов» </w:t>
      </w:r>
      <w:r>
        <w:rPr>
          <w:sz w:val="28"/>
          <w:szCs w:val="28"/>
          <w:shd w:fill="FFFFFF" w:val="clear"/>
        </w:rPr>
        <w:t>от 24.12.2021 № 1748-р «О назначении членов наблюдательного совета муниципального  общеобразовательного учреждения «СОШ № 57» создан Наблюдательный совет школы. В соответствии с Уставом, лицензией № 00354389 от 24.06.2015 и Положением о платных образовательных услугах МОУ «СОШ № 57»</w:t>
      </w:r>
      <w:r>
        <w:rPr>
          <w:sz w:val="28"/>
          <w:szCs w:val="28"/>
        </w:rPr>
        <w:t xml:space="preserve"> школой оказываются дополнительные платные образовательные услуги.</w:t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 Анализ отчета об исполнении учреждением плана его деятель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на финансовое обеспечение выполнения муниципального задания на оказание муниципальных услуг в 2022 году осуществлялось в соответствии с Соглашением между Учредителем и МОУ «СОШ № 57» от 28.12.2021 № 11 и субсидий на иные цели в соответствии с Соглашением между Учредителем и МОУ «СОШ № 57» от 28.12.2021 № 11 иц и от 30.03.2022 № 20-2022-0595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ённый план финансово-хозяйственной деятельности на 2022 год по субсидиям составил 38314,4 тыс. руб., кассовый расход составил 36365,7 тыс. руб. Субсидии, выделенные на 2022 год, освоены на 94,9 %, в том числе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– 33558,7 тыс. руб. </w:t>
      </w:r>
    </w:p>
    <w:p>
      <w:pPr>
        <w:pStyle w:val="Style17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– 2807,0 тыс. руб.</w:t>
      </w:r>
    </w:p>
    <w:p>
      <w:pPr>
        <w:pStyle w:val="Style17"/>
        <w:spacing w:before="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Фактическая среднегодовая численность работников школы в 2022 году составила 49 человек (из них 2,2 чел. внешние совместители), в том числе педагогический персонал – 30 человек или 61,2 % от общего числа работников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школы за счёт всех источников финансирования в 2022 году составила 45606,5 руб. в месяц, из них учителей –49499,7 руб. Заработная плата работников за 2022 год начислена и выплачена в полном объёме, задолженности нет.</w:t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От предпринимательской и иной приносящей доход деятельности в 2022 году поступило 1 601,71 тыс. руб. Из них от предоставления платных образовательных услуг – 1 079,78 тыс. руб., возмещение коммунальных услуг арендаторами пищеблока – 333,9 тыс. руб., арендная плата за использование пищеблока – 188,03 тыс. руб. Поступившие средства освоены в сумме 1 390,22 тыс. руб. на 86,8 %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МОУ «СОШ № 57» оказывались дополнительные платные образовательные услуги по следующим видам: подготовка детей к школе, подготовка к ЕГЭ, подготовка к ГИА, занятия в предметных кружках, занятия в танцевальном кружке, в секции самбо, занятия по психолог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получили   124   ученика  или  20,8   % от  числа учащихся в школе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 от потребителей платных дополнительных образовательных услуг в 2022 году не поступало.</w:t>
      </w:r>
    </w:p>
    <w:p>
      <w:pPr>
        <w:pStyle w:val="Normal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1:00Z</dcterms:created>
  <dc:creator>Пользователь Windows</dc:creator>
  <dc:description/>
  <cp:keywords/>
  <dc:language>en-US</dc:language>
  <cp:lastModifiedBy>Direktor</cp:lastModifiedBy>
  <cp:lastPrinted>2021-06-28T14:33:00Z</cp:lastPrinted>
  <dcterms:modified xsi:type="dcterms:W3CDTF">2023-05-19T07:11:00Z</dcterms:modified>
  <cp:revision>2</cp:revision>
  <dc:subject/>
  <dc:title/>
</cp:coreProperties>
</file>