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92" w:hRule="atLeast"/>
        </w:trPr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2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ЕКТ</w:t>
        <w:tab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рганов исполнительной власти субъектов Российской Федерации, осуществляющих государственное управление в сфере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екта «Флагманы образова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АНО «Россия – страна возможностей» в рамках федерального проекта «Социальные лифты для каждого» национального проекта «Образование» при поддержке Министерства просвещения Российской Федерации, реализует проект «Флагманы образования» (далее Проект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Целью Проекта является создание условий формирования кадрового резерва для системы образования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Проект проводится с марта по декабрь 2023 года и состоит из образовательных мероприятий и профессионального конкурса «Флагманы образования» (далее Конкурс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Конкурс проводится с марта по декабрь 2023 года и состоит из следующих этапов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1 этап (март 2023 года – август 2023 года) – электронная регистрация участников (дистанционный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2 этап (май 2023 года – сентябрь 2023 года) – «Образовательный марафон» (дистанционный/очный):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- входная комплексная оценка уровня сформированности специальных (профессиональных) зн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- образовательные мероприятия в очном и дистанционном форматах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- комплексная диагностика уровня сформированности надпрофессиональных компетенций и специальных (профессиональных знаний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3 этап (октябрь 2023 года) – региональные полуфиналы (очный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4 этап (ноябрь 2023 года) – финал (оч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В Конкурсе могут принимать участие лица, являющиеся сотрудниками государственных органов исполнительной власти субъектов Российской Федерации, осуществляющих государственное управление в сфере образования, органов местного самоуправления муниципальных районов, муниципальных округов и городских округов в сфере образования, педагогические, руководящие и иные работники организаций (независимо от формы их собственности и ведомственной принадлежности), осуществляющих образовательную деятельность, а также индивидуальные предприниматели, осуществляющие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Для участия в Конкурсе каждому участнику необходимо в срок до 15 августа 2023 года пройти регистрацию на официальном стайте конкурс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GB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GB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GB"/>
          </w:rPr>
          <w:t>lagmany.rsv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Контактное лицо от АНО «РСВ»: старший координатор по методоллгии отдела реализации проектов в сфере образования Департамента проектного управления Демьянова Мария Юрьевна, тел. +7(909)974-69-41, mariya.demyanova@rsv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8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Jsdocmark">
    <w:name w:val="js-doc-mark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gmany.rs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4:00Z</dcterms:created>
  <dc:creator>User</dc:creator>
  <dc:description/>
  <cp:keywords/>
  <dc:language>en-US</dc:language>
  <cp:lastModifiedBy>Демьянова Мария Юрьевна</cp:lastModifiedBy>
  <cp:lastPrinted>2021-02-19T16:07:00Z</cp:lastPrinted>
  <dcterms:modified xsi:type="dcterms:W3CDTF">2023-04-12T09:14:00Z</dcterms:modified>
  <cp:revision>4</cp:revision>
  <dc:subject/>
  <dc:title/>
</cp:coreProperties>
</file>